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lang w:val="ru-RU"/>
        </w:rPr>
        <w:t>от 24.04.2019 г.</w:t>
        <w:tab/>
        <w:tab/>
        <w:tab/>
        <w:tab/>
        <w:tab/>
        <w:tab/>
        <w:tab/>
        <w:t>№ 5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проведении мероприятий, посвященных годовщин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варии на Чернобыльской АЭ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Григорье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вер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В связи с годовщиной трагедии на Чернобыльской АЭС 26 апреля 2019 года,  п о с т а н о в л я ю: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 Провести в Григорьевском сельском поселении мероприятия, посвященные годовщине аварии на Чернобыльской АЭС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Утвердить план проведения мероприятий, посвященных годовщине аварии на Чернобыльской АЭС, согласно приложению № 1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3. Контроль за выполнением настоящего постановления возложить на заместителя главы администрации  Григорьевского сельского поселения  Северского района Мирченко С.В.</w:t>
      </w:r>
    </w:p>
    <w:p>
      <w:pPr>
        <w:pStyle w:val="Normal"/>
        <w:ind w:firstLine="851"/>
        <w:jc w:val="both"/>
        <w:rPr/>
      </w:pPr>
      <w:r>
        <w:rPr>
          <w:lang w:val="ru-RU"/>
        </w:rPr>
        <w:t>4. Постановление вступает в силу со дня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Григорьев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Северского района                                                                               С.В. Ливенцев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Проект подготовлен и внесён: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общего отдела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                                                                                   Т.В. Любецкая</w:t>
      </w:r>
    </w:p>
    <w:p>
      <w:pPr>
        <w:pStyle w:val="Normal"/>
        <w:rPr>
          <w:lang w:val="ru-RU"/>
        </w:rPr>
      </w:pPr>
      <w:r>
        <w:rPr>
          <w:lang w:val="ru-RU"/>
        </w:rPr>
        <w:t>Проект согласован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ьник финансового отдела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администрации                                                                                   М.В. Свят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4.2019 года № 5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ведения мероприятий, посвященных </w:t>
      </w:r>
    </w:p>
    <w:p>
      <w:pPr>
        <w:pStyle w:val="Normal"/>
        <w:jc w:val="center"/>
        <w:rPr/>
      </w:pPr>
      <w:r>
        <w:rPr>
          <w:b/>
          <w:lang w:val="ru-RU"/>
        </w:rPr>
        <w:t>годовщине аварии на Чернобыльской АЭ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Григорье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вер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68"/>
        <w:gridCol w:w="2138"/>
        <w:gridCol w:w="25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мероприятие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lang w:val="ru-RU"/>
              </w:rPr>
              <w:t>Б</w:t>
            </w:r>
            <w:r>
              <w:rPr>
                <w:b/>
                <w:sz w:val="24"/>
                <w:szCs w:val="24"/>
              </w:rPr>
              <w:t>ОУ СОШ № 11</w:t>
            </w:r>
            <w:r>
              <w:rPr>
                <w:b/>
                <w:sz w:val="24"/>
                <w:szCs w:val="24"/>
                <w:lang w:val="ru-RU"/>
              </w:rPr>
              <w:t xml:space="preserve"> МБОУ СОШ № 7</w:t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лассных часов, посвященных аварии на Чернобыльской АЭ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акова Д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орожная И.А.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К «Григорьевская ЦК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я мероприятия, посвященного годовщине аварии на Чернобыльской АЭС и годовщине реабилитации казаче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апреля 2019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ченко В.А.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чествования и вручение подарков и цветов участникам и вдовам участников ликвидации последствий аварии на Чернобыльской АЭ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мая 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ецкая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това М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укова Т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9:00Z</dcterms:created>
  <dc:creator>User</dc:creator>
  <dc:description/>
  <dc:language>en-US</dc:language>
  <cp:lastModifiedBy>Пользователь Windows</cp:lastModifiedBy>
  <cp:lastPrinted>2019-04-24T15:38:00Z</cp:lastPrinted>
  <dcterms:modified xsi:type="dcterms:W3CDTF">2019-04-24T12:39:00Z</dcterms:modified>
  <cp:revision>2</cp:revision>
  <dc:subject/>
  <dc:title>ПОСТАНОВЛЕНИЕ</dc:title>
</cp:coreProperties>
</file>